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1 giugno 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ileGiustificato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18. Bollenti spiriti: al via il </w:t>
      </w:r>
      <w:r>
        <w:rPr>
          <w:rFonts w:cs="Times New Roman" w:ascii="Times New Roman" w:hAnsi="Times New Roman"/>
          <w:b/>
          <w:u w:val="single"/>
        </w:rPr>
        <w:t>progetto “Principi Attivi, giovani idee per una Puglia migliore”; la presentazione oggi pomeriggio, mercoledì 11 giugno alle ore 18 in aula consili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Una buona idea, minimo 2 persone tra i 18 e i 32 anni, la possibilità di ottenere un contributo fino a 25.000 euro, 1 anno di tempo, scadenza il 31 luglio: parte “Principi Attivi”, la nuova scommessa di Bollenti Spiriti, il programma della Regione Puglia per le politiche giovanili, che promuove un insieme di interventi e di azioni dedicate ai giovani pugliesi e a chi lavora con e per loro”.</w:t>
      </w:r>
      <w:r>
        <w:rPr/>
        <w:t xml:space="preserve"> Con queste parole l’assessore comunale alle Attività culturali e alle Politiche giovanili, </w:t>
      </w:r>
      <w:r>
        <w:rPr>
          <w:b/>
        </w:rPr>
        <w:t>Nicola Casamassima</w:t>
      </w:r>
      <w:r>
        <w:rPr/>
        <w:t xml:space="preserve">, riassume il progetto regionale che sarà presentato nel corso dell’incontro dal titolo </w:t>
      </w:r>
      <w:r>
        <w:rPr>
          <w:i/>
        </w:rPr>
        <w:t>“Principi Attivi, giovani idee per una Puglia migliore”</w:t>
      </w:r>
      <w:r>
        <w:rPr/>
        <w:t xml:space="preserve"> che si terrà, oggi pomeriggio, </w:t>
      </w:r>
      <w:r>
        <w:rPr>
          <w:b/>
        </w:rPr>
        <w:t>mercoledì 11 giugno 2008 alle ore 18.00 presso la Sala Consiliare. “</w:t>
      </w:r>
      <w:r>
        <w:rPr>
          <w:i/>
        </w:rPr>
        <w:t xml:space="preserve">È questa una opportunità che i giovani di Canosa, ricchi di inventiva e talento, non possono e non devono perdere – </w:t>
      </w:r>
      <w:r>
        <w:rPr/>
        <w:t>ha aggiunto Casamassima -</w:t>
      </w:r>
      <w:r>
        <w:rPr>
          <w:i/>
        </w:rPr>
        <w:t xml:space="preserve">  E per loro, l’Amministrazione comunale organizza un incontro, rivolto ai giovani di età compresa tra i 18 ed i 32 anni, che potranno partecipare all’appuntamento dell’11 giugno, dove interverranno i componenti dello staff di “Bollenti Spiriti” dell’Assessorato alle Politiche Giovanili della Regione Puglia, che spiegheranno diffusamente l’iniziativa”.</w:t>
      </w:r>
    </w:p>
    <w:p>
      <w:pPr>
        <w:pStyle w:val="Normal"/>
        <w:spacing w:before="225" w:after="225"/>
        <w:jc w:val="both"/>
        <w:rPr/>
      </w:pPr>
      <w:r>
        <w:rPr/>
        <w:t>“</w:t>
      </w:r>
      <w:r>
        <w:rPr>
          <w:color w:val="000000"/>
        </w:rPr>
        <w:t>Principi Attivi” è la nuova idea di Bollenti Spiriti, realizzata dall'Assessorato alla Trasparenza e Cittadinanza Attiva della Regione. Lo scopo è quello di promuovere la capacità progettuale, creativa e di impresa dei giovani pugliesi attraverso la concessione di contributi regionali per la realizzazione/sperimentazione di idee innovative.</w:t>
      </w:r>
    </w:p>
    <w:p>
      <w:pPr>
        <w:pStyle w:val="Normal"/>
        <w:spacing w:before="225" w:after="225"/>
        <w:rPr>
          <w:color w:val="000000"/>
        </w:rPr>
      </w:pPr>
      <w:r>
        <w:rPr>
          <w:color w:val="000000"/>
        </w:rPr>
        <w:t xml:space="preserve">Il progetto “Principi Attivi” si propone di valorizzare le energie e i talenti dei giovani pugliesi come risorsa per lo sviluppo sociale, economico e territoriale della Puglia, in coerenza con la strategia indicata dal Documento Strategico Regionale. </w:t>
        <w:br/>
      </w:r>
    </w:p>
    <w:p>
      <w:pPr>
        <w:pStyle w:val="Normal"/>
        <w:spacing w:before="225" w:after="225"/>
        <w:rPr>
          <w:color w:val="000000"/>
        </w:rPr>
      </w:pPr>
      <w:r>
        <w:rPr>
          <w:color w:val="000000"/>
        </w:rPr>
        <w:t xml:space="preserve">L’obiettivo è duplice: </w:t>
      </w:r>
    </w:p>
    <w:p>
      <w:pPr>
        <w:pStyle w:val="Normal"/>
        <w:numPr>
          <w:ilvl w:val="0"/>
          <w:numId w:val="2"/>
        </w:numPr>
        <w:spacing w:lineRule="auto" w:line="432" w:before="0" w:after="0"/>
        <w:rPr>
          <w:color w:val="000000"/>
        </w:rPr>
      </w:pPr>
      <w:r>
        <w:rPr>
          <w:color w:val="000000"/>
        </w:rPr>
        <w:t xml:space="preserve">verso i giovani: dare responsabilità, occasioni di apprendimento e di attivazione diretta; </w:t>
      </w:r>
    </w:p>
    <w:p>
      <w:pPr>
        <w:pStyle w:val="Normal"/>
        <w:numPr>
          <w:ilvl w:val="0"/>
          <w:numId w:val="2"/>
        </w:numPr>
        <w:spacing w:lineRule="auto" w:line="432" w:before="0" w:after="280"/>
        <w:rPr>
          <w:color w:val="000000"/>
        </w:rPr>
      </w:pPr>
      <w:r>
        <w:rPr>
          <w:color w:val="000000"/>
        </w:rPr>
        <w:t xml:space="preserve">verso la comunità regionale: dare un iniezione di energia e innovazione al sistema sociale ed economico pugliese. </w:t>
      </w:r>
    </w:p>
    <w:p>
      <w:pPr>
        <w:pStyle w:val="Normal"/>
        <w:spacing w:before="225" w:after="240"/>
        <w:jc w:val="both"/>
        <w:rPr>
          <w:color w:val="000000"/>
        </w:rPr>
      </w:pPr>
      <w:r>
        <w:rPr>
          <w:color w:val="000000"/>
        </w:rPr>
        <w:t>L’iniziativa sarà accompagnata in tutte le sue fasi da una azione di sensibilizzazione e coinvolgimento di tutti i settori dell’Amministrazione Regionale e di tutte le forze attive del territorio: enti locali, scuole, università, sindacati, mondo delle imprese, terzo settore, sistema del credito.</w:t>
        <w:br/>
      </w:r>
    </w:p>
    <w:p>
      <w:pPr>
        <w:pStyle w:val="Normal"/>
        <w:spacing w:before="225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ncipi Attivi supporta la realizzazione di: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- Idee per la tutela e la valorizzazione del territorio </w:t>
        <w:br/>
        <w:t>(esempi: sviluppo sostenibile, turismo, sviluppo urbano e rurale, tutela e valorizzazione del patrimonio ambientale, culturale ed artistico, etc.);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- Idee a vocazione imprenditoriale con particolare riferimento allo sviluppo dell’economia della conoscenza e dell’innovazione </w:t>
        <w:br/>
        <w:t xml:space="preserve">(es. innovazioni di prodotto e di processo, media e comunicazione, nuove tecnologie, etc.); </w:t>
        <w:br/>
        <w:br/>
        <w:t>- Idee per l’inclusione sociale e la cittadinanza attiva</w:t>
        <w:br/>
        <w:t xml:space="preserve">(es. qualità della vita, disabilità, antirazzismo, migranti, sport, pari opportunità, apprendimento, accesso al lavoro, impegno civile, legalità etc.). 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I progetti finanziati potranno avere una durata massima di </w:t>
      </w:r>
      <w:r>
        <w:rPr>
          <w:b/>
          <w:color w:val="000000"/>
        </w:rPr>
        <w:t>12 mesi.</w:t>
      </w:r>
      <w:r>
        <w:rPr>
          <w:color w:val="000000"/>
        </w:rPr>
        <w:br/>
        <w:t xml:space="preserve">Potranno presentare progetti tutti i giovani cittadini, italiani e stranieri residenti in Puglia, di età compresa tra i 18 e i 32 anni, organizzati in gruppi di lavoro informali composti da un minimo di 2 persone. </w:t>
        <w:br/>
        <w:t xml:space="preserve">In caso di approvazione del progetto, i gruppi informali si impegnano a costituirsi in un nuovo soggetto giuridico a propria scelta (associazione, cooperativa, impresa etc.). </w:t>
        <w:br/>
        <w:t>Non potranno presentare progetti le organizzazioni costituite prima della presentazione della domanda.</w:t>
        <w:br/>
        <w:br/>
        <w:t xml:space="preserve">Il contributo massimo ammissibile per ciascuna proposta progettuale sarà di 25.000 Euro. </w:t>
        <w:br/>
        <w:br/>
        <w:t xml:space="preserve">Sarà possibile presentare progetti fino al </w:t>
      </w:r>
      <w:r>
        <w:rPr>
          <w:b/>
          <w:bCs/>
          <w:color w:val="000000"/>
        </w:rPr>
        <w:t>31 luglio 2008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Per informazioni: telefonare all’Ufficio cultura del Comune di Canosa al numero 0883.611176 o chiamare ai numeri della Regione: 080.5016131 e 080.5023432 (dal lunedì al venerdì, ore 10 - 13). Il bando di concorso, con tutte le informazioni a proposito, sono sul sito internet </w:t>
      </w:r>
      <w:hyperlink r:id="rId2">
        <w:r>
          <w:rPr>
            <w:rStyle w:val="InternetLink"/>
            <w:color w:val="000000"/>
          </w:rPr>
          <w:t>http://bollentispiriti.regione.puglia.it</w:t>
        </w:r>
      </w:hyperlink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3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StileGrassettoCarattere">
    <w:name w:val="Stile Grassetto Carattere"/>
    <w:basedOn w:val="Caratterepredefinitoparagrafo"/>
    <w:qFormat/>
    <w:rPr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tileStileGrassettoSottolineato">
    <w:name w:val="Stile Stile Grassetto + Sottolineato"/>
    <w:basedOn w:val="Normal"/>
    <w:qFormat/>
    <w:pPr>
      <w:suppressAutoHyphens w:val="true"/>
      <w:spacing w:lineRule="auto" w:line="3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lentispiriti.regione.puglia.it/" TargetMode="External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38:00Z</dcterms:created>
  <dc:creator> </dc:creator>
  <dc:description/>
  <dc:language>en-US</dc:language>
  <cp:lastModifiedBy> </cp:lastModifiedBy>
  <cp:lastPrinted>2008-06-11T12:38:00Z</cp:lastPrinted>
  <dcterms:modified xsi:type="dcterms:W3CDTF">2008-06-11T10:39:00Z</dcterms:modified>
  <cp:revision>4</cp:revision>
  <dc:subject/>
  <dc:title>Progetto di sensibilizzazione civica e consiglio comunale dei ragazzi</dc:title>
</cp:coreProperties>
</file>